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nion socialiste communale (U.S.C) de Liège  affirme son soutien indéfectible aux travailleurs d’ArcelorMittal face à l’annonce de la fermeture des lignes du chaud.</w:t>
      </w:r>
    </w:p>
    <w:p>
      <w:pPr>
        <w:pStyle w:val="Normal"/>
        <w:rPr/>
      </w:pPr>
      <w:r>
        <w:rPr/>
      </w:r>
    </w:p>
    <w:p>
      <w:pPr>
        <w:pStyle w:val="Normal"/>
        <w:rPr/>
      </w:pPr>
      <w:r>
        <w:rPr/>
        <w:t>C’est avec stupéfaction, comme l’ensemble de la population, que les Socialistes liégeois ont appris l’intention du groupe Mittal de fermer définitivement les outils du chaud, mettant ainsi sur le carreau quelque 600 travailleurs directement employés, près de 2.000 si on compte les sous-traitants, et plongeant autant de familles dans des difficultés économiques, sociales et morales à venir.</w:t>
      </w:r>
    </w:p>
    <w:p>
      <w:pPr>
        <w:pStyle w:val="Normal"/>
        <w:rPr/>
      </w:pPr>
      <w:r>
        <w:rPr/>
      </w:r>
    </w:p>
    <w:p>
      <w:pPr>
        <w:pStyle w:val="Normal"/>
        <w:rPr/>
      </w:pPr>
      <w:r>
        <w:rPr/>
        <w:t>L’USC considère comme une trahison cette décision qui, malgré sa justification économique et les contingences mondiales qui la sous-tendent, vient après que les travailleurs avaient consenti,  lors de la dernière relance,  de nombreux sacrifices en termes salariaux et de conditions de travail.  Trahison parce que si Mittal avait tenu parole, il aurait accompli les nécessaires investissements, garants de compétitivité.  Il ne l’a pas fait et ce, malgré l’engagement du Gouvernement wallon à co-investir avec lui.</w:t>
      </w:r>
    </w:p>
    <w:p>
      <w:pPr>
        <w:pStyle w:val="Normal"/>
        <w:rPr/>
      </w:pPr>
      <w:r>
        <w:rPr/>
      </w:r>
    </w:p>
    <w:p>
      <w:pPr>
        <w:pStyle w:val="Normal"/>
        <w:rPr/>
      </w:pPr>
      <w:r>
        <w:rPr/>
        <w:t>L’USC considère également qu’aveuglé par la rentabilité financière, Mittal se trompe : c’est Liège qui a inventé la sidérurgie moderne, c’est Liège qui produit aujourd’hui le meilleur acier du monde, c’est Liège qui est à la pointe du progrès avec des aciers spéciaux et autres processus innovants.  C’est à Liège qu’on trouve la main d’œuvre hautement qualifiée – qu’il s’agisse du fondeur ou de l’ingénieur.  Liège a donc tous les atouts pour continuer à vivre de sa sidérurgie.</w:t>
      </w:r>
    </w:p>
    <w:p>
      <w:pPr>
        <w:pStyle w:val="Normal"/>
        <w:rPr/>
      </w:pPr>
      <w:r>
        <w:rPr/>
      </w:r>
    </w:p>
    <w:p>
      <w:pPr>
        <w:pStyle w:val="Normal"/>
        <w:rPr/>
      </w:pPr>
      <w:r>
        <w:rPr/>
        <w:t xml:space="preserve">L’USC appelle tous les investisseurs, privés ou publics, à s’intéresser à Cockerill.  L’USC sera aux côtés de tous ceux qui contribueront à rendre à la population liégeoise </w:t>
      </w:r>
      <w:r>
        <w:rPr>
          <w:b/>
        </w:rPr>
        <w:t>sa</w:t>
      </w:r>
      <w:r>
        <w:rPr/>
        <w:t xml:space="preserve"> sidérurgie.  </w:t>
      </w:r>
    </w:p>
    <w:p>
      <w:pPr>
        <w:pStyle w:val="Normal"/>
        <w:rPr/>
      </w:pPr>
      <w:r>
        <w:rPr/>
      </w:r>
    </w:p>
    <w:p>
      <w:pPr>
        <w:pStyle w:val="Normal"/>
        <w:rPr/>
      </w:pPr>
      <w:r>
        <w:rPr/>
        <w:t>L’USC salue les valeureux travailleurs du bassin liégeois ainsi que les organisations syndicales et leurs délégués et leur souhaite un bon combat pour l’emploi de chacun et la prospérité de tou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44:00Z</dcterms:created>
  <dc:creator>Marie-Kristine Vanbockestal</dc:creator>
  <dc:description/>
  <dc:language>en-US</dc:language>
  <cp:lastModifiedBy>Antoine Gruselin</cp:lastModifiedBy>
  <cp:lastPrinted>2011-10-13T11:43:00Z</cp:lastPrinted>
  <dcterms:modified xsi:type="dcterms:W3CDTF">2011-10-18T07:44:00Z</dcterms:modified>
  <cp:revision>2</cp:revision>
  <dc:subject/>
  <dc:title/>
</cp:coreProperties>
</file>