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jc w:val="righ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jc w:val="righ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jc w:val="righ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3/10/2011</w:t>
      </w:r>
    </w:p>
    <w:p>
      <w:pPr>
        <w:pStyle w:val="Norm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marades,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fr-FR"/>
        </w:rPr>
        <w:t>C’est avec la gueule de bois que tous les sidérurgiste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d’Industeel ont appris la nouvelle.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ncore une fois la logique économique s’impose, au mépris de toute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utres règles. La morale, la solidarité, l’équité, le respect, tous ces mots sont morts encore une fois sur l’autel du profit.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Combien de morts faudra t-il encore pour que les homme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n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prennent conscience 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fr-FR"/>
        </w:rPr>
        <w:t>Quand nos politiques comprendront-il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que donner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tout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le pouvoir dans les mains d’une seule personne, d’un seul groupe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constitue le pire danger qui soit pour les équilibres. Quand reprendront-ils leur rôle d’arbitre et de juge dans la gouvernance ?</w:t>
      </w:r>
      <w:r>
        <w:rPr>
          <w:lang w:val="fr-F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fr-FR"/>
        </w:rPr>
        <w:t>Quand nous réveillerons-nous tous, nous le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bons petits soldats qui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mpruntons la route tous les jours,</w:t>
      </w:r>
      <w:r>
        <w:rPr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 xml:space="preserve"> alors que nous savon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pertinemment bien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ou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lle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conduit 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fr-FR"/>
        </w:rPr>
        <w:t>Aujourd’hui, tou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le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sidérurgistes sont en deuil, tou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baissent la tête, habités par des sentiment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de colère et de trahison...mais ils n’ont pas encore un genou en terre, et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ils sont prêts à le faire savoir... à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bonne entendeur !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fr-FR"/>
        </w:rPr>
        <w:t>La délégation FGTB d’Industeel, ainsi que tous les travailleurs qu’elle représente, sont à vos côtés, et ne manqueront pas de vous apporter tout leur soutien dans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votre combat pour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que soit respecté la justice sociale, et redonner tout son sens aux mots solidarité, morale, équité,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espect.</w:t>
      </w:r>
    </w:p>
    <w:p>
      <w:pPr>
        <w:pStyle w:val="Norm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yndicalement vôtre Camarad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fr-FR"/>
        </w:rPr>
        <w:t>La Délégation d’Industeel Belgium</w:t>
      </w:r>
      <w:r>
        <w:rPr>
          <w:lang w:val="fr-FR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nl-BE"/>
        </w:rPr>
      </w:pPr>
      <w:bookmarkStart w:id="0" w:name=""/>
      <w:r>
        <w:rPr>
          <w:rFonts w:cs="Arial" w:ascii="Arial" w:hAnsi="Arial"/>
          <w:sz w:val="20"/>
          <w:szCs w:val="20"/>
          <w:lang w:val="nl-BE"/>
        </w:rPr>
        <w:t>Alain Divok</w:t>
      </w:r>
      <w:bookmarkEnd w:id="0"/>
    </w:p>
    <w:p>
      <w:pPr>
        <w:pStyle w:val="NormalWeb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rcelorMittal Industeel Belgium</w:t>
      </w:r>
    </w:p>
    <w:p>
      <w:pPr>
        <w:pStyle w:val="NormalWeb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ecrétaire du Conseil d'Entreprise</w:t>
      </w:r>
    </w:p>
    <w:p>
      <w:pPr>
        <w:pStyle w:val="NormalWeb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T +32 473 89 00 57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nl-BE"/>
        </w:rPr>
        <w:t xml:space="preserve">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BE"/>
          </w:rPr>
          <w:t>alain.divok@arcelormitta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ivok@arcelormitt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0:00Z</dcterms:created>
  <dc:creator>Antoine Gruselin</dc:creator>
  <dc:description/>
  <dc:language>en-US</dc:language>
  <cp:lastModifiedBy>Antoine Gruselin</cp:lastModifiedBy>
  <dcterms:modified xsi:type="dcterms:W3CDTF">2011-10-18T07:40:00Z</dcterms:modified>
  <cp:revision>2</cp:revision>
  <dc:subject/>
  <dc:title/>
</cp:coreProperties>
</file>