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t>OM/bb/2011.23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Le 13 octobre 2011</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u w:val="single"/>
        </w:rPr>
        <w:t xml:space="preserve">Communication </w:t>
      </w:r>
    </w:p>
    <w:p>
      <w:pPr>
        <w:pStyle w:val="Normal"/>
        <w:rPr>
          <w:rFonts w:ascii="Verdana" w:hAnsi="Verdana" w:cs="Verdana"/>
        </w:rPr>
      </w:pPr>
      <w:r>
        <w:rPr>
          <w:rFonts w:cs="Verdana" w:ascii="Verdana" w:hAnsi="Verdana"/>
        </w:rPr>
      </w:r>
    </w:p>
    <w:p>
      <w:pPr>
        <w:pStyle w:val="Normal"/>
        <w:jc w:val="both"/>
        <w:rPr/>
      </w:pPr>
      <w:r>
        <w:rPr>
          <w:rFonts w:cs="Verdana" w:ascii="Verdana" w:hAnsi="Verdana"/>
        </w:rPr>
        <w:t>La Fédération liégeoise des Fédéralistes démocrates francophones exprime sa totale solidarité avec les 600 travailleurs qui risquent de perdre leur emploi à la suite de la décision prise de manière abrupte par la direction du groupe sidérurgique Arcelor/Mittal de fermer définitivement la phase à chaud à Liè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es FDF considèrent que le groupe Arcelor/Mittal a eu des comportements successifs sans cohérence dans ses choix de politique industrielle dans la région liégeoise.  Ils déplorent également que le gouvernement wallon n’ait pas suffisamment accompagné les décisions prises par la direction du groupe sidérurgique et subit cette fermeture sans avoir pu l’anticipe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gouvernement wallon doit maintenant présenter un projet crédible de redéploiement économique du bassin sidérurgique liégeois et forcer la direction d’Arcelor/Mittal à y participer financièrement, notamment en donnant une réelle chance aux travailleurs de se réorienter sur le plan professionnel.  Le groupe Arcelor/Mittal devra présenter un plan social répondant aux légitimes préoccupations des travailleurs pour leur garantir un aven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abriel Legros-Collar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w:t>
      </w:r>
      <w:hyperlink r:id="rId2">
        <w:r>
          <w:rPr>
            <w:rStyle w:val="InternetLink"/>
            <w:rFonts w:cs="Verdana" w:ascii="Verdana" w:hAnsi="Verdana"/>
          </w:rPr>
          <w:t>legroscollard@gmail.com</w:t>
        </w:r>
      </w:hyperlink>
      <w:r>
        <w:rPr>
          <w:rFonts w:cs="Verdana" w:ascii="Verdana" w:hAnsi="Verdana"/>
        </w:rPr>
        <w:t xml:space="preserv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roscollar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3:00Z</dcterms:created>
  <dc:creator>FDF</dc:creator>
  <dc:description/>
  <dc:language>en-US</dc:language>
  <cp:lastModifiedBy>Antoine Gruselin</cp:lastModifiedBy>
  <cp:lastPrinted>2011-10-13T16:42:00Z</cp:lastPrinted>
  <dcterms:modified xsi:type="dcterms:W3CDTF">2011-10-18T07:23:00Z</dcterms:modified>
  <cp:revision>2</cp:revision>
  <dc:subject/>
  <dc:title>OM/bb/2011</dc:title>
</cp:coreProperties>
</file>