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1"/>
        <w:spacing w:before="0" w:after="0"/>
        <w:rPr>
          <w:rFonts w:ascii="Century Gothic" w:hAnsi="Century Gothic" w:cs="Century Gothic"/>
          <w:color w:val="808080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color w:val="80808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114300</wp:posOffset>
            </wp:positionV>
            <wp:extent cx="3150235" cy="798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ction1"/>
        <w:spacing w:before="0" w:after="0"/>
        <w:rPr>
          <w:rFonts w:ascii="Century Gothic" w:hAnsi="Century Gothic" w:cs="Century Gothic"/>
          <w:color w:val="808080"/>
          <w:sz w:val="20"/>
          <w:szCs w:val="20"/>
        </w:rPr>
      </w:pPr>
      <w:r>
        <w:rPr>
          <w:rFonts w:cs="Century Gothic" w:ascii="Century Gothic" w:hAnsi="Century Gothic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color w:val="808080"/>
          <w:sz w:val="20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it-IT"/>
        </w:rPr>
      </w:pPr>
      <w:r>
        <w:rPr>
          <w:rFonts w:cs="Arial" w:ascii="Arial" w:hAnsi="Arial"/>
          <w:b/>
          <w:sz w:val="16"/>
          <w:szCs w:val="16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MUNIQUE DE PRESS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vant l’annonce par les dirigeants d’Arcelormittal, de l’arrêt de la filière liquide de Liège, l’ensemble des membres du CEE a unanimement manifesté sa solidarité envers les travailleurs Liégeo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tte fermeture, si elle est confirmée, pourrait se traduire par la suppression de plusieurs milliers d’emplois directs et indirects dans le bass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ur le site de Liège qui a déjà beaucoup souffert, cette annonce est un nouveau coup d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outre, les dirigeants du secteur d’ArcelorMittal Distribution Service (AMDS) ont fait l’annonce de nombreuses réorganisations en cours et à ven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 sont plus de 500 salariés qui risquent d’être également touchés par des suppressions d’emplo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e fois de plus, dans cette période incertaine, ce sont les travailleurs qui paient cash la stratégie à court terme d’ArcelorMittal qui vise la mise à l’arrêt de certaines installations pour maintenir le niveau de ses prix de vente et rassurer les marchés financiers auprès de ses actionnai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ns un premier temps, les membres du Comité Européen vont lancer une information/consultation dans les Plats Carbone Europe (FCE) car après les annonces de la fermeture du chaud de Liège, d’autres arrêts définitifs d’installations pourraient suivre en Europ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ci est également vrai dans les Longs Carbone Europe (LC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 bout du compte, cela risque de faire beaucoup avec les annonces faites en Pologne et en Roumanie qui concernent des plans de productivité de l’ordre de 2000 suppressions d’emplo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24 octobre, les syndicats Européens d’ArcelorMittal se rencontreront à Bruxelles afin de préparer une riposte des travailleurs qui sera de la même hauteur que les coups qui leur sont port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Luxembourg, le 13 octobre 2011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1">
    <w:name w:val="section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16:00Z</dcterms:created>
  <dc:creator>LIONEL BELLOTTI</dc:creator>
  <dc:description/>
  <dc:language>en-US</dc:language>
  <cp:lastModifiedBy>Antoine Gruselin</cp:lastModifiedBy>
  <dcterms:modified xsi:type="dcterms:W3CDTF">2011-10-18T07:16:00Z</dcterms:modified>
  <cp:revision>2</cp:revision>
  <dc:subject/>
  <dc:title>Comité d’Entreprise Européen ● Europejska Rada Zakładowa ● Comitetul European de Întreprindere ● Comité de Empresa Europeo ● Evropská Podniková Rada ●</dc:title>
</cp:coreProperties>
</file>