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i/>
          <w:iCs/>
          <w:color w:val="808080"/>
        </w:rPr>
        <w:t>Camarades,</w:t>
      </w:r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  <w:bCs/>
          <w:i/>
          <w:iCs/>
          <w:color w:val="808080"/>
        </w:rPr>
        <w:t>C'est avec tristesse et colère que nous avons appris la nouvelle, nous sommes à vos côtés et  ferons tout ce qui est en notre pouvoir pour vous soutenir dans ce combat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808080"/>
        </w:rPr>
        <w:t>Fraternellement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808080"/>
        </w:rPr>
        <w:t>La FGTB et le SETCa d'Aperam Châtelet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5:00Z</dcterms:created>
  <dc:creator>Antoine Gruselin</dc:creator>
  <dc:description/>
  <dc:language>en-US</dc:language>
  <cp:lastModifiedBy>Antoine Gruselin</cp:lastModifiedBy>
  <dcterms:modified xsi:type="dcterms:W3CDTF">2011-10-18T07:15:00Z</dcterms:modified>
  <cp:revision>2</cp:revision>
  <dc:subject/>
  <dc:title/>
</cp:coreProperties>
</file>